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9.09.2024 г.</w:t>
        <w:tab/>
        <w:tab/>
        <w:tab/>
        <w:t>с. Девица</w:t>
        <w:tab/>
        <w:tab/>
        <w:tab/>
        <w:tab/>
        <w:t>№ 58/12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shd w:fill="FFFFFF" w:val="clear"/>
        </w:rPr>
        <w:t>Стратегию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color w:val="000000"/>
          <w:sz w:val="28"/>
          <w:szCs w:val="28"/>
        </w:rPr>
        <w:t>, принятую решением Совета депутатов сельского поселения Девицкий сельсовет от 11.09.2009 г. № 38/189 (с изменениями от 11.05.2012 г. № 26/78, от 02.11.2018 г. № 45/101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несенный главой сельского поселения Девицкий сельсовет проект изменений в </w:t>
      </w:r>
      <w:r>
        <w:rPr>
          <w:color w:val="000000"/>
          <w:sz w:val="28"/>
          <w:szCs w:val="28"/>
          <w:shd w:fill="FFFFFF" w:val="clear"/>
        </w:rPr>
        <w:t>Стратегию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color w:val="000000"/>
          <w:sz w:val="28"/>
          <w:szCs w:val="28"/>
        </w:rPr>
        <w:t xml:space="preserve">, принятую решением Совета депутатов сельского поселения Девицкий сельсовет от 11.09.2009 г. № 38/189 (с изменениями от 11.05.2012 г. № 26/78, от 02.11.2018 г. № 45/101), в соответствии с Уставом сельского поселения Девицкий сельсовет, и учитывая решение постоянной депутатской комиссии </w:t>
      </w:r>
      <w:r>
        <w:rPr>
          <w:sz w:val="28"/>
          <w:szCs w:val="28"/>
        </w:rPr>
        <w:t>по экономическим и социальным вопросам</w:t>
      </w:r>
      <w:r>
        <w:rPr>
          <w:color w:val="000000"/>
          <w:sz w:val="28"/>
          <w:szCs w:val="28"/>
        </w:rPr>
        <w:t>, Совет депутатов сельского поселения Девиц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  <w:shd w:fill="FFFFFF" w:val="clear"/>
        </w:rPr>
        <w:t>Стратегию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color w:val="000000"/>
          <w:sz w:val="28"/>
          <w:szCs w:val="28"/>
        </w:rPr>
        <w:t>, принятую решением Совета депутатов сельского поселения Девицкий сельсовет от 11.09.2009 г. № 38/189 (с изменениями от 11.05.2012 г. № 26/78, от 02.11.2018 г. № 45/101)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shd w:fill="FFFFFF" w:val="clear"/>
        </w:rPr>
        <w:t>Стратегию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b/>
          <w:color w:val="000000"/>
          <w:sz w:val="28"/>
          <w:szCs w:val="28"/>
        </w:rPr>
        <w:t>, принятую решением Совета депутатов сельского поселения Девицкий сельсовет от 11.09.2009 г. № 38/189 (с изменениями от 11.05.2012 г. № 26/78, от 02.11.2018 г. № 45/101)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 решением Совета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Девицкий сельсов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9.09.2024 г. № 58/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В наименовании документа, по всему тексту и приложениях цифры "2024" заменить цифрами "2027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аздел 8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8. Ожидаемые результаты реализации Стратегии социально-экономического развития сельского поселения Девицкий сельсовет Усманского муниципального района на период до 2027 го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ей, ед. изм.</w:t>
            </w:r>
          </w:p>
        </w:tc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 Содействие развитию хозяйствующих субъектов всех отраслей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1. Повышение инвестиционной привлекательности сельского поселени</w:t>
            </w:r>
            <w:r>
              <w:rPr/>
              <w:t>я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влеченных инвестиций, млн.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2. Развитие сельского хозяй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пашни, % посевной площ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3. Развитие крестьянских (фермерских) хозяйств и личных подсобных хозяйст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4. Создание благоприятных условий для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5. Улучшение качества муниципального управления , повышение его эффектив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2 Создание условий для повышения качества жизни населе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800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дача 1. Создание условий для роста доходов населения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200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улучшения здоровья населения, проведение эффективности демографической и миграционной поли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смертности, чел./на 1000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беспечение населения услугами дошкольного образования, физической культуры, спорта торговли, бытовыми услугами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бытовых услуг на 1 жителя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населения жильем , развитие инженерной , жилищной, коммунальной , транспортной инфраструктур , благоустройств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чрезвычайных ситуаций, обеспечение мер пожарной безопас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ступлений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4:00Z</dcterms:created>
  <dc:creator>Buch</dc:creator>
  <dc:description/>
  <cp:keywords/>
  <dc:language>en-US</dc:language>
  <cp:lastModifiedBy>devica</cp:lastModifiedBy>
  <cp:lastPrinted>2018-12-03T13:48:00Z</cp:lastPrinted>
  <dcterms:modified xsi:type="dcterms:W3CDTF">2024-09-19T12:32:00Z</dcterms:modified>
  <cp:revision>20</cp:revision>
  <dc:subject/>
  <dc:title>Председателю Совета депутатов</dc:title>
</cp:coreProperties>
</file>